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2455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280"/>
        <w:ind w:left="2940" w:hanging="0"/>
        <w:rPr>
          <w:szCs w:val="28"/>
        </w:rPr>
      </w:pPr>
      <w:r>
        <w:rPr>
          <w:szCs w:val="28"/>
        </w:rPr>
        <w:t>от  20 сентября 2022 года  №  1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я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остановлением </w:t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12 июля 2022 года № 108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14 июля 2022 года № 236-ФЗ «О Фонде пенсионного и социального страхования Российской Федерации», Уставом Кокшамарского сельского поселения, Кокшамарская сельская администрация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остановлением от 12 июля 2022 года № 108, следующие изменения: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в абзаце четвертом пункта 2.2.1  слова «Пенсионным фондом» заменить словами «Фондом пенсионного и социального страхования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столбце втором строки 2.3 таблицы «Заявление 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являющейся Приложением № 1 к Административному регламенту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слова «Пенсионного фонда» заменить словами «Фонда пенсионного и социального страхова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постановление вступает </w:t>
      </w:r>
      <w:r>
        <w:rPr>
          <w:bCs/>
          <w:szCs w:val="28"/>
        </w:rPr>
        <w:t xml:space="preserve">в силу после его обнародования </w:t>
      </w:r>
      <w:r>
        <w:rPr>
          <w:szCs w:val="28"/>
        </w:rPr>
        <w:t>за исключением пункта 1 настоящего постановления, которое вступает в силу с 01 января 2023 года.</w:t>
      </w:r>
      <w:r>
        <w:rPr>
          <w:color w:val="392C69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392C69"/>
          <w:szCs w:val="28"/>
        </w:rPr>
      </w:pPr>
      <w:r>
        <w:rPr>
          <w:color w:val="392C69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кшамарской</w:t>
      </w:r>
    </w:p>
    <w:p>
      <w:pPr>
        <w:pStyle w:val="Normal"/>
        <w:jc w:val="both"/>
        <w:rPr/>
      </w:pPr>
      <w:r>
        <w:rPr/>
        <w:t xml:space="preserve">сельской администрации                                                          Е.П.Майо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кшамарс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становление Кокшамарской сельской администрации от 20 сентября 2022 года  № 151«О внесении изменения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», утвержденного постановлением от 12 июля 2022 года № 108, обнародовано  23.09.2022 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й</w:t>
      </w:r>
    </w:p>
    <w:p>
      <w:pPr>
        <w:pStyle w:val="Style19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Е.П.Майорова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144" w:after="28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5:00Z</dcterms:created>
  <dc:creator>Albina</dc:creator>
  <dc:description/>
  <cp:keywords/>
  <dc:language>en-US</dc:language>
  <cp:lastModifiedBy>kok adm</cp:lastModifiedBy>
  <cp:lastPrinted>2022-09-21T10:34:00Z</cp:lastPrinted>
  <dcterms:modified xsi:type="dcterms:W3CDTF">2022-09-21T07:34:00Z</dcterms:modified>
  <cp:revision>14</cp:revision>
  <dc:subject/>
  <dc:title>РОССИЙ ФЕДЕРАЦИЙ</dc:title>
</cp:coreProperties>
</file>